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404.6pt;margin-top:336.8pt;width:706.45pt;height:41.2pt;mso-wrap-style:none;v-text-anchor:middle;rotation:270" type="_x0000_t136">
            <v:path textpathok="t"/>
            <v:textpath on="t" fitshape="t" string="The Negotiated Education Planning Process" style="font-family:&quot;Arial&quot;;font-size:12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Alternative proformas – for sites experiencing significant difficulties with current NEP Learning Pla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ence group of disability coordinators has “tweaked” proformas developed by stakeholders during the NEP review in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are available for sites to use should they be experiencing technical difficulties with the current data bas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t is not an expectation/requirement that sites use these proformas- if what they are currently doing works for them then it should not be changed until One Student Plan is implement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proformas are available for sites to use if useful.  They can select proformas to support their planning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1 Student Detai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art 2 Student Profi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art 3 Learning Support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d A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Summ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cord of Commun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onsiderations in Writing a Negotiated Educ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P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arner’s Negotiated Education Plan should be dynamic and compiled over the learner’s educational life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acilitates the learner’s access to and meaningful participation and achievement in the mandated curriculum and all aspects of preschool/school lif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NEP provides a framework for decision making that is informed by a clear and shared understanding of learner strengths, interests and needs as well as how the learner best learn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 tool or framework to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 learning activities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e communication between home and school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ccountabilit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 is dependent on the ongoing collection and analysis of information to address the learning and wellbeing needs of learner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P directs and informs teachers learning program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portant element is to record information that ensures families do not have to keep telling their “child’s story”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 will be supported by the intensive collection/review of information at particular times in the learners journey eg when a student is first verified, at major transition point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P does not document everything that will be taught.  It describes </w:t>
      </w:r>
      <w:r>
        <w:rPr>
          <w:rFonts w:cs="Arial" w:ascii="Arial" w:hAnsi="Arial"/>
          <w:b/>
          <w:sz w:val="20"/>
          <w:szCs w:val="20"/>
        </w:rPr>
        <w:t xml:space="preserve">HOW </w:t>
      </w:r>
      <w:r>
        <w:rPr>
          <w:rFonts w:cs="Arial" w:ascii="Arial" w:hAnsi="Arial"/>
          <w:sz w:val="20"/>
          <w:szCs w:val="20"/>
        </w:rPr>
        <w:t>stakeholders will support the learner to achieve optimal learning outcom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not a tool to report a learner’s progress in the areas of study – this should occur in the same way as for all other students in a site. However in NEP review meetings sites will report progress with the goals recorded in the NE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268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8:00Z</dcterms:created>
  <dc:creator>kenneyj</dc:creator>
  <dc:description/>
  <cp:keywords/>
  <dc:language>en-US</dc:language>
  <cp:lastModifiedBy>SERU</cp:lastModifiedBy>
  <cp:lastPrinted>2010-03-05T11:55:00Z</cp:lastPrinted>
  <dcterms:modified xsi:type="dcterms:W3CDTF">2013-02-13T01:24:00Z</dcterms:modified>
  <cp:revision>4</cp:revision>
  <dc:subject/>
  <dc:title>Writing a Negotiated Education Plan</dc:title>
</cp:coreProperties>
</file>